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 Chv FVI" w:ascii="Arial Cyr Chv FVI" w:hAnsi="Arial Cyr Chv FVI"/>
        </w:rPr>
        <w:t>Ум.н ёнлантарни?</w:t>
      </w:r>
    </w:p>
    <w:p>
      <w:pPr>
        <w:pStyle w:val="Normal"/>
        <w:jc w:val="center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  <w:t>3 класран в.ренсе тухакансен ачасен =аксене п.лмелле%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 Chv FVI" w:ascii="Arial Cyr Chv FVI" w:hAnsi="Arial Cyr Chv FVI"/>
        </w:rPr>
        <w:t>сёмахён т.п пай.сем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Cyr Chv FVI" w:ascii="Arial Cyr Chv FVI" w:hAnsi="Arial Cyr Chv FVI"/>
        </w:rPr>
        <w:t>пуплев пай.сем – япала яч.: глагол: паллё яч.:  предложенин т.п член.сем тата к.=.н членсем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Cyr Chv FVI" w:ascii="Arial Cyr Chv FVI" w:hAnsi="Arial Cyr Chv FVI"/>
        </w:rPr>
        <w:t>в.ренн. орфограммёсенчен тёракан   текста таса: т.р.с те илемл. =ырса илме*</w:t>
      </w:r>
    </w:p>
    <w:p>
      <w:pPr>
        <w:pStyle w:val="Normal"/>
        <w:numPr>
          <w:ilvl w:val="0"/>
          <w:numId w:val="2"/>
        </w:numPr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  <w:t>сёмахсен сасё тытёмне  сёнама% сыпёксене уйёрма: у=ё тата хупё сасёсене палёртма: хупё сасё хытти - =ем=инее: янёравлё – янёравсёр пулнине туйма*</w:t>
      </w:r>
    </w:p>
    <w:p>
      <w:pPr>
        <w:pStyle w:val="Normal"/>
        <w:numPr>
          <w:ilvl w:val="0"/>
          <w:numId w:val="2"/>
        </w:numPr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  <w:t>сёмах тытёмне хаклама*</w:t>
      </w:r>
    </w:p>
    <w:p>
      <w:pPr>
        <w:pStyle w:val="Normal"/>
        <w:numPr>
          <w:ilvl w:val="0"/>
          <w:numId w:val="2"/>
        </w:numPr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  <w:t>предложенири сёмахсен =ыхёнёвне асёрхама: сёмах майлашёв.сене уйёрма*</w:t>
      </w:r>
    </w:p>
    <w:p>
      <w:pPr>
        <w:pStyle w:val="Normal"/>
        <w:numPr>
          <w:ilvl w:val="0"/>
          <w:numId w:val="2"/>
        </w:numPr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  <w:t>предложении тытёмне ансат тишкерме*</w:t>
      </w:r>
    </w:p>
    <w:p>
      <w:pPr>
        <w:pStyle w:val="Normal"/>
        <w:numPr>
          <w:ilvl w:val="0"/>
          <w:numId w:val="2"/>
        </w:numPr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  <w:t>ушкёнпа  тунё е хат.р планпа  усё курса  изложении =ырма в.ренсе =итмелле</w:t>
      </w:r>
    </w:p>
    <w:p>
      <w:pPr>
        <w:pStyle w:val="Normal"/>
        <w:ind w:firstLine="75"/>
        <w:rPr>
          <w:rFonts w:ascii="Arial Cyr Chv FVI" w:hAnsi="Arial Cyr Chv FVI" w:cs="Arial Cyr Chv FVI"/>
          <w:b/>
          <w:b/>
          <w:sz w:val="20"/>
          <w:szCs w:val="20"/>
        </w:rPr>
      </w:pPr>
      <w:r>
        <w:rPr>
          <w:rFonts w:cs="Arial Cyr Chv FVI" w:ascii="Arial Cyr Chv FVI" w:hAnsi="Arial Cyr Chv FVI"/>
          <w:b/>
          <w:sz w:val="20"/>
          <w:szCs w:val="20"/>
        </w:rPr>
      </w:r>
    </w:p>
    <w:p>
      <w:pPr>
        <w:pStyle w:val="Normal"/>
        <w:rPr>
          <w:rFonts w:ascii="Arial Cyr Chv FVI" w:hAnsi="Arial Cyr Chv FVI" w:cs="Arial Cyr Chv FVI"/>
          <w:b/>
          <w:b/>
          <w:sz w:val="20"/>
          <w:szCs w:val="20"/>
        </w:rPr>
      </w:pPr>
      <w:r>
        <w:rPr>
          <w:rFonts w:cs="Arial Cyr Chv FVI" w:ascii="Arial Cyr Chv FVI" w:hAnsi="Arial Cyr Chv FVI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Cyr Chv FVI" w:ascii="Arial Cyr Chv FVI" w:hAnsi="Arial Cyr Chv FVI"/>
          <w:b/>
          <w:sz w:val="20"/>
          <w:szCs w:val="20"/>
        </w:rPr>
        <w:t>3– м.ш класри чёваш ч.лхи урок.сен тематика план.</w:t>
      </w:r>
    </w:p>
    <w:p>
      <w:pPr>
        <w:pStyle w:val="Normal"/>
        <w:jc w:val="center"/>
        <w:rPr>
          <w:rFonts w:ascii="Arial Cyr Chv FVI" w:hAnsi="Arial Cyr Chv FVI" w:cs="Arial Cyr Chv FVI"/>
          <w:b/>
          <w:b/>
          <w:sz w:val="20"/>
          <w:szCs w:val="20"/>
        </w:rPr>
      </w:pPr>
      <w:r>
        <w:rPr>
          <w:rFonts w:cs="Arial Cyr Chv FVI" w:ascii="Arial Cyr Chv FVI" w:hAnsi="Arial Cyr Chv FVI"/>
          <w:b/>
          <w:sz w:val="20"/>
          <w:szCs w:val="20"/>
        </w:rPr>
        <w:t>Эрнери сехетсен шуч. – 3* п.т.мпе – 102</w:t>
      </w:r>
    </w:p>
    <w:p>
      <w:pPr>
        <w:pStyle w:val="Normal"/>
        <w:jc w:val="center"/>
        <w:rPr>
          <w:rFonts w:ascii="Arial Cyr Chv FVI" w:hAnsi="Arial Cyr Chv FVI" w:cs="Arial Cyr Chv FVI"/>
          <w:b/>
          <w:b/>
          <w:sz w:val="20"/>
          <w:szCs w:val="20"/>
        </w:rPr>
      </w:pPr>
      <w:r>
        <w:rPr>
          <w:rFonts w:cs="Arial Cyr Chv FVI" w:ascii="Arial Cyr Chv FVI" w:hAnsi="Arial Cyr Chv FVI"/>
          <w:b/>
          <w:sz w:val="20"/>
          <w:szCs w:val="20"/>
        </w:rPr>
        <w:t xml:space="preserve">К.неки </w:t>
        <w:tab/>
        <w:t>«Чёваш ч.лхи»: автор.сем % Л? П? Сергеев: Т? В? Артемьева: А? Р? Кульева: Ю? С? Семенов</w:t>
      </w:r>
    </w:p>
    <w:p>
      <w:pPr>
        <w:pStyle w:val="Normal"/>
        <w:jc w:val="center"/>
        <w:rPr>
          <w:rFonts w:ascii="Arial Cyr Chv FVI" w:hAnsi="Arial Cyr Chv FVI" w:cs="Arial Cyr Chv FVI"/>
          <w:b/>
          <w:b/>
          <w:sz w:val="20"/>
          <w:szCs w:val="20"/>
        </w:rPr>
      </w:pPr>
      <w:r>
        <w:rPr>
          <w:rFonts w:cs="Arial Cyr Chv FVI" w:ascii="Arial Cyr Chv FVI" w:hAnsi="Arial Cyr Chv FVI"/>
          <w:b/>
          <w:sz w:val="20"/>
          <w:szCs w:val="20"/>
        </w:rPr>
      </w:r>
    </w:p>
    <w:p>
      <w:pPr>
        <w:pStyle w:val="Normal"/>
        <w:jc w:val="center"/>
        <w:rPr>
          <w:rFonts w:ascii="Arial Cyr Chv FVI" w:hAnsi="Arial Cyr Chv FVI" w:cs="Arial Cyr Chv FVI"/>
          <w:b/>
          <w:b/>
          <w:sz w:val="20"/>
          <w:szCs w:val="20"/>
        </w:rPr>
      </w:pPr>
      <w:r>
        <w:rPr>
          <w:rFonts w:cs="Arial Cyr Chv FVI" w:ascii="Arial Cyr Chv FVI" w:hAnsi="Arial Cyr Chv FVI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217"/>
        <w:gridCol w:w="5035"/>
        <w:gridCol w:w="1449"/>
        <w:gridCol w:w="189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№</w:t>
            </w:r>
            <w:r>
              <w:rPr>
                <w:rFonts w:eastAsia="Arial Cyr Chv FVI" w:cs="Arial Cyr Chv FVI" w:ascii="Arial Cyr Chv FVI" w:hAnsi="Arial Cyr Chv FVI"/>
                <w:b/>
                <w:sz w:val="20"/>
                <w:szCs w:val="20"/>
              </w:rPr>
              <w:t xml:space="preserve"> </w:t>
            </w: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У  р  о  к      т  е   м  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У  р   о   к    т  .   л   л  е  в  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Сехетсен шу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Календарь  срок.сем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екст?(2 – м.ш класра в.реннине аса илни)</w:t>
            </w: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4 се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 –м.ш класра  в.реннине аса илесси* ачасен кала=у тата =ыру ч.лхи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5? 09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редложе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редложении =инчен в.реннине аса ил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7?09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ёмах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ёмах =инчен в.реннине аса ил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8?09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асёсемпе сас паллисем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асёсемпе сас паллисем =инчен в.реннине аса ил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2? 09?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Сасё? Сас палли (23 сех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: 2: 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Вёрём хупё сасёсене ик. сас паллипе  палёртасси?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Вёрём хупё сасёсене ик. сас паллипе =ырура палёртассипе  паллаштарасси* ачасен кала=у тата =ыру ч.лхи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4: 15:19? 09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.р.слев .=.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п.л.вне т.р.сл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1? 09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5: 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Ч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 сасё ум.нчи л: н хупё сасёсен =ем=ел.хне ятарласа палёртманн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Ч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 сасё ум.нчи л: н хупё сасёсен =ем=ел.хне ятарласа палёртманнипе  ачасен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2: 26? 09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7: 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ёпайлёх сёмах.сем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ёпайлёх сёмах.семпе паллаштарасси* в.семпе усё курма хёнёх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8? 09: 29? 09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9: 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b/>
                <w:b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 xml:space="preserve">+: ч сас 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паллисем хы==ён </w:t>
            </w: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ы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 е</w:t>
            </w: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 xml:space="preserve"> и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 =ырасс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b/>
                <w:b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 xml:space="preserve">+: ч сас 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паллисем хы==ён </w:t>
            </w: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ы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 е</w:t>
            </w: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 xml:space="preserve"> и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 =ырассипе паллаштарасси* ачасен кала=у тата =ыру ч.лхи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3? 10* 5? 10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.р.слев .=.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п.л.вне т.р.сл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6? 10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2: 13: 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Вырёс ч.лхинчен =ыру урлё йышённё сёмахсенче </w:t>
            </w: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б: г: д: ж: з: ф: ц: щ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 сас паллисем =ырасс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Вырёс ч.лхинчен =ыру урлё йышённё сёмахсенче </w:t>
            </w: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б: г: д: ж: з: ф: ц: щ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 сас паллисем =ырасси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0?10* 12? 10* 13? 10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.р.слев .=.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п.л.вне т.р.сл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7? 10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елефонпа кала=асс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елефонпа кала=малли правилёсемпе паллаштарасси тата в.семпе усё курма хёнёх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9? 10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7: 18: 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b/>
                <w:b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 xml:space="preserve">Э: е: е:ю: я 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>сас паллисемпе  усё курма п.лесс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b/>
                <w:b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 xml:space="preserve">Э: е: е:ю: я 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>сас паллисемпе  усё курма п.лесси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0? 10* 24?10* 26? 10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.р.слев .=.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п.л.вне т.р.сл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7? 10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Библиотекёран илн. к.некесен  списокне тёвасс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Библиотекёран илн. к.некесен  списокне тёвассипе палаштарасс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31?10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очине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пуплев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? 11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очинени тишкер.в.? сасё =инчен в.реннине аса илсе =ир.плетесс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пуплев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3? 11?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Предложени(21 сех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редложени =инчен м.н п.лнине аса илесс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редложени теми=е т.рл. пулнипе паллаштарасси* ачасен пуплев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4? 11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: 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екст тата предложе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екст тата предложенисемпе т.пл.нрех паллаштарасси: ачасен пуплев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6? 11?* 17? 11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Калуллё предложе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Калуллё предложенисем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1?11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Ыйтуллё предложе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Ыйтуллё предложенисем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3? 11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Хистевл. предложе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Хистевл. предложенисем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4? 11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Кёшкёруллё предложенисем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Кёшкёруллё предложенисем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8? 11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Диктант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п.л.вне т.р.сл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30?11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9:  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редложенин т.п  член.сем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редложенин т.п  член.сем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?12* 5?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1: 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редложенин к.=.н член.сем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редложенин к.=.н член.сем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2? 12* 15? 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3: 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Сёмах майлашёв.? Предлженири сёмахсен =ыхёнёв.?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Сёмах майлашёв.: предлженири сёмахсен =ыхёнёвпе паллаштарасс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1?12?*26?12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5: 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нсёр тата анлё предложенисем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нсёр тата анлё предложенисем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2?01?*16? 01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редложени =инчен в.реннине п.т.млетн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редложени =инчен в.реннине п.т.млет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9? 01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.р.слев .=.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п.л.вне т.р.сл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3? 01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9 - 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ёванлёх сёмах.сем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ёванлёх сёмах.сем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6? 01?* 30?01?* 1? 02?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Сёмах (14 сехет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ёмах тытём.? Тымар тата аффикссем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ёмах тымартан тата аффикссенчен тёни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6? 02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: 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ёмаха улёштаракан тата сёмах тёвакан аффикссем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ёмаха улёштаракан тата сёмах тёвакан аффикссем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8? 02?* 13? 02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Хёнана ч.несс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Хёнана ч.нмелли й.ркесемпе паллаштарасси: ачасен пуплев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6? 02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5: 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+.н. сёмахсем </w:t>
            </w: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– =ё(- =.): - лёх( л.х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>) аффикссем  хушёнса пулн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+.н. сёмахсем </w:t>
            </w: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– =ё(- =.): - лёх( л.х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>) аффикссем  хушёнса пулни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0?02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+.н. сёмахсем </w:t>
            </w: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 xml:space="preserve">–у( -\): - ла(- ле) 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>аффикссем хушёнса пулн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+.н. сёмахсем </w:t>
            </w: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 xml:space="preserve">–у( -\): - ла(- ле) 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>аффикссем хушёнса пулни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2? 02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.р тымартан пулнё сёмахсем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.р тымартан пулнё сёмахсем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7? 02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9: 10: 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ффикслё сёмахсене т.р.с =ырасс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ффикслё сёмахсене т.р.с =ырасси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? 03?*7? 03?*12? 03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.р.слев .=.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п.л.вне т.р.сл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5? 03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Заметка =ырасс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Заметка =ырма  в.рентесси* пуплев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9? 03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Изложе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пуплев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1? 03?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Пуплев пай.сем? Япала яч.(11 сех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 – 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Япала яч.н п.лтер.ш. тата ыйтёв.се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Япала яч.н п.лтер.ш.пе  тата ыйтёв.семпе паллаштарасси* ачасен пуплев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2* 26* 28* 29? 04?*2?04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Диктант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п.л.вне т.р.сл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4? 04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7: 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Япала яч.сем хисеп тёрёх улшённ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Япала яч.сем хисеп тёрёх улшённи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6? 04?*18?04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9: 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 xml:space="preserve">Ш: с: = 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 сасёсемпе п.текен япала яч.сене нумайлё хисепре т.р.с =ырасс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 xml:space="preserve">Ш: с: = </w:t>
            </w: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 сасёсемпе п.текен япала яч.сене нумайлё хисепре т.р.с =ырасси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9?04*20? 04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.р.слев .=.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п.л.вне т.р.сл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0?04?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,= - х.л( 18сехет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1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,= - х.л п.лтер.ш.: ыйтёв.сем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,= - х.л п.лтер.ш.пе  тата ыйтёв.сем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1? 04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: 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Хир.=ле п.лтер.шл. .= - х.лсем                   ( антонимсем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 xml:space="preserve">Хир.=ле п.лтер.шл. .= - х.лсемпе           ( антонимсеспе) паллаштарасси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1? 04?* 22? 04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4: 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+ывёх п.лтер.шл. .= - х.лсем(синонимсем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+ывёх п.лтер.шл. .= - х.лсемпе(синонимсем)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1? 04?* 22? 04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.р.слев .=.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п.л.вне т.р.сл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3? 04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7: 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,= - х.л улшёнёв.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,= - х.л улшёнёв.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5? 04? 26? 04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9: 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Хальхи вёхёт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,= - х.лсем  хальхи вёхётра пулни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9? 04?*30?04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.р.слев .=.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п.л.вне т.р.сл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?05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2: 13: 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Иртн. вёхёт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,= - х.лсем иртн. вёхётра пулнипе паллаштарасси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*3*4?05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5: 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улас вёхёт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,= - х.лсем пулас вёхётра пулни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?7? 05?* 8? 05?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Т.р.слев .=.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п.л.вне т.р.сле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0? 05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,= - х.л =инчен в.реннине аса илсе =ир.плетесс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,= - х.л =инчен в.реннине аса илсе =ир.плетесси* ачасен пуплев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2? 05?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Паллё яч. ( 7 сехет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: 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аллё яч.н п.лтер.ш.: ыйтёв.сем? Паллё  яч. улшёнманн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аллё яч.н п.лтер.ш.: ыйтёв.семпе тата паллё  яч. улшёнманнипе паллаш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4? 05?* 15? 05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аллё яч. япала яч.пе тата .= - х.лпе =ыхённ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аллё яч. япала яч.пе тата .= - х.лпе =ыхённипе паллаштарасси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7?05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+ывёх п.лтер.шл. паллё яч.сем (синонимсем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+ывёх п.лтер.шл. паллё яч.сене тупма хёнёхтарасси (синонимсе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8? 05*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+ул.пе аслёрах =ынна хисеплесе ч.несси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+ул.пе аслёрах =ынна хисеплесе ч.нме  в.рентесси* ачасен пуплевне аталантарасси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1?05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Хир.=ле п.лтер.шл. паллё яч.сем (антонимсем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Хир.=ле п.лтер.шл. паллё яч.семпе паллаштарасси (антонимсе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2?05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+ыру .=.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часен кала=у тата =ыру  ч.лхи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3?05*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b/>
                <w:sz w:val="20"/>
                <w:szCs w:val="20"/>
              </w:rPr>
              <w:t>Ви==.м.ш класра в.реннине аса илсе =ир.плетесси (4 сехет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асёсемпе сас паллисем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асёсемпе сас паллисем =инчен в.реннине аса илесси* ачасен пуплев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4?0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редложе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редложени  =инчен в.реннине аса илесси*  ачасен пуплев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6? 05?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ёмах тытём.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Сёмах тытём. =инчен в.реннине аса илесси* ачасен пуплев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7? 0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уплев пай.сем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Пуплев пай.сем =инчен в.реннине  п.т.млетни* ачасен пуплевне аталантарасс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28? 05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51:00Z</dcterms:created>
  <dc:creator>Семья</dc:creator>
  <dc:description/>
  <cp:keywords/>
  <dc:language>en-US</dc:language>
  <cp:lastModifiedBy>ДОМОВОЙ</cp:lastModifiedBy>
  <dcterms:modified xsi:type="dcterms:W3CDTF">2011-09-08T14:18:00Z</dcterms:modified>
  <cp:revision>11</cp:revision>
  <dc:subject/>
  <dc:title>2 – м</dc:title>
</cp:coreProperties>
</file>